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2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2,0 – 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4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 – 0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5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37"/>
        <w:gridCol w:w="1260"/>
        <w:gridCol w:w="1488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4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8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8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0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0 – 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herichia co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терокок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Е/100 см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4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.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9-30T06:46:00Z</dcterms:modified>
  <cp:revision>179</cp:revision>
  <dc:subject/>
  <dc:title/>
</cp:coreProperties>
</file>